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84"/>
      </w:tblGrid>
      <w:tr>
        <w:trPr>
          <w:trHeight w:val="4066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931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erk/RFO Nicola Rober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llage Far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nmo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erphill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P12 0RW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y 202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nnual General Meeting of Risca East Community Council will take place on Friday 9th May at 5.30 p.m. in the Channel View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Agen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M 25/1 To sign the register and to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AGM 25/2 To elect a Chairman for year 205/2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AGM 25/3 To elect a Vice-Chairman for year 2025/2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M 25/4 To sign a declaration of acceptance of office by the newly elected Chairma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M 25/5 To approve the minutes of the Annual General Meeting held on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 May 202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25/5.1 Matters aris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/5.2 To decide on advertising for Council Vacanc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AGM 24/6 To elect representatives to serve on the following committe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25/6.1  Caerphilly County Borough Council Town and Community Councils Joint Liaison Committee. (One representative, Clerk ex officio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/6.2  Ty Sign Primary School Governing Body.  (One representativ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25/6.3  Risca Town Centre Management Committee, (Two representative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/6.4  One Voice W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25/6.5  Any other committees nominated and agreed at the AG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M 25/7  To decide upon the amount of Chairman’s Allowance for 2025/26 in pursuance of the Local Government Act 1972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17:00Z</dcterms:created>
  <dc:creator>Gwyn James</dc:creator>
  <dc:description/>
  <cp:keywords/>
  <dc:language>en-US</dc:language>
  <cp:lastModifiedBy>Nicola Roberts</cp:lastModifiedBy>
  <cp:lastPrinted>2025-05-02T08:18:00Z</cp:lastPrinted>
  <dcterms:modified xsi:type="dcterms:W3CDTF">2025-05-11T08:58:00Z</dcterms:modified>
  <cp:revision>4</cp:revision>
  <dc:subject/>
  <dc:title/>
</cp:coreProperties>
</file>