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038"/>
      </w:tblGrid>
      <w:tr>
        <w:trPr>
          <w:trHeight w:val="3027" w:hRule="atLeast"/>
        </w:trPr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28875" cy="1437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lerk/RFO Nicola Robert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llage Fa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nmo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lackwood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P12 0RW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l. 07904 0617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ww.riscaeastcc.org.u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 riscaeastcommunitycouncil@outlook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inutes of the Annual General Meeting of Risca East Community Council held on Tuesday 10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h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May 2024 at 5.30 pm in the Channel View Community Centre Ris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-5-24 Meeting started 17.40p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1  Attendance and Apologi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To record attendance and receive apologies.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1.1</w:t>
      </w:r>
      <w:r>
        <w:rPr>
          <w:rFonts w:cs="Arial" w:ascii="Arial" w:hAnsi="Arial"/>
          <w:sz w:val="24"/>
          <w:szCs w:val="24"/>
          <w:lang w:val="en-US"/>
        </w:rPr>
        <w:t xml:space="preserve">  Community Councillors present – Councillors  Zoe Davies, Nigel George, Christinne Thomas, Philippa Leonard, Bernadette Martin, Arrianna Leonard and, Roger Smith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ologies: Brandom Ham who also passed on his preferences for reporesentation for the coming year.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GM 24/2 To Elect a Chairperson for the forth coming year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llr Nigel George was proposed votes were unanimous.  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GM 24/3 To elect a Vice Chair for the forth coming year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uncillor Zoe Davies was proposed as Vice Chair person for the forth coming year votes were unanimous.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4 To sign declaration of office by newly elected Chair Person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cceptance is to be signed upon receipt of the paperwork.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inutes of the previous meeting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greed as correct.  </w:t>
      </w:r>
    </w:p>
    <w:p>
      <w:pPr>
        <w:pStyle w:val="Normal"/>
        <w:tabs>
          <w:tab w:val="clear" w:pos="709"/>
          <w:tab w:val="left" w:pos="111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US"/>
        </w:rPr>
        <w:t>AGM 24/5.1  Advertising for the Council Vacanc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ram Goraniya submitted an application with a brief resume – this was approved unanimously.  No others were receiv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6 To elect representatives on the following Committees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GM 24/6.1</w:t>
      </w:r>
      <w:r>
        <w:rPr>
          <w:rFonts w:cs="Arial" w:ascii="Arial" w:hAnsi="Arial"/>
          <w:sz w:val="24"/>
          <w:szCs w:val="24"/>
          <w:lang w:val="en-US"/>
        </w:rPr>
        <w:t xml:space="preserve">  Caerphilly County Borough Council Town and Community Councils Joint Liaison Committee – Cllrs Nigel George, Zoe Davies, Arrianna Leonard as County Borough Councillors and Bernadette Martin was elected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GM 24/6.2  </w:t>
      </w:r>
      <w:r>
        <w:rPr>
          <w:rFonts w:cs="Arial" w:ascii="Arial" w:hAnsi="Arial"/>
          <w:sz w:val="24"/>
          <w:szCs w:val="24"/>
          <w:lang w:val="en-US"/>
        </w:rPr>
        <w:t>Ty Sign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imary School – Cllr Zoe Davies and  Cllr Brandon Ham were elected last year and there term is for 4 year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GM 24/6.3 </w:t>
      </w:r>
      <w:r>
        <w:rPr>
          <w:rFonts w:cs="Arial" w:ascii="Arial" w:hAnsi="Arial"/>
          <w:sz w:val="24"/>
          <w:szCs w:val="24"/>
          <w:lang w:val="en-US"/>
        </w:rPr>
        <w:t>Risca Town Centre Management Committee – Cllrs Bernadette Martin and Chris Thomas together with the 3 County Borough Councillors.  Clerk was to clarify that this Committee was still in existenc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GM 24/6.4 </w:t>
      </w:r>
      <w:r>
        <w:rPr>
          <w:rFonts w:cs="Arial" w:ascii="Arial" w:hAnsi="Arial"/>
          <w:sz w:val="24"/>
          <w:szCs w:val="24"/>
          <w:lang w:val="en-US"/>
        </w:rPr>
        <w:t>One Voice Wales -  Cllr Zoe Davies and Cllr Brandon Ha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6.5 To decide upon the Chair person’s Allowance for 2022/23 in pursuance of the Local Government Act 1972</w:t>
      </w:r>
    </w:p>
    <w:p>
      <w:pPr>
        <w:pStyle w:val="Normal"/>
        <w:ind w:left="3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Cllr Nigel George is a County Councillor no allowance will be taken for 24/25.  Allowance for the other Cllr agreed at £150.</w:t>
      </w:r>
    </w:p>
    <w:p>
      <w:pPr>
        <w:pStyle w:val="Normal"/>
        <w:ind w:left="3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80" w:firstLine="20"/>
        <w:rPr/>
      </w:pPr>
      <w:r>
        <w:rPr>
          <w:rFonts w:cs="Arial" w:ascii="Arial" w:hAnsi="Arial"/>
          <w:sz w:val="24"/>
          <w:szCs w:val="24"/>
          <w:lang w:val="en-US"/>
        </w:rPr>
        <w:t>Meeting closed at 18:02 p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igned……………………………………………………….Chairman  May 2025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4:00Z</dcterms:created>
  <dc:creator>David Parry</dc:creator>
  <dc:description/>
  <cp:keywords/>
  <dc:language>en-US</dc:language>
  <cp:lastModifiedBy>Nicola Roberts</cp:lastModifiedBy>
  <cp:lastPrinted>2025-05-09T07:57:00Z</cp:lastPrinted>
  <dcterms:modified xsi:type="dcterms:W3CDTF">2025-05-11T09:00:00Z</dcterms:modified>
  <cp:revision>3</cp:revision>
  <dc:subject/>
  <dc:title>ARGOED COMMUNITY COUNCIL</dc:title>
</cp:coreProperties>
</file>